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70" w:leader="none"/>
          <w:tab w:val="left" w:pos="7938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-95885</wp:posOffset>
            </wp:positionV>
            <wp:extent cx="7143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45085</wp:posOffset>
                </wp:positionV>
                <wp:extent cx="1160780" cy="1520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ình 3x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19.75pt;mso-wrap-distance-left:9.05pt;mso-wrap-distance-right:9.05pt;mso-wrap-distance-top:0pt;mso-wrap-distance-bottom:0pt;margin-top:-3.5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ình 3x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70" w:leader="none"/>
        </w:tabs>
        <w:spacing w:lineRule="auto" w:line="300" w:before="0" w:after="0"/>
        <w:ind w:firstLine="3600"/>
        <w:rPr/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5670" w:leader="none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78075</wp:posOffset>
                </wp:positionH>
                <wp:positionV relativeFrom="paragraph">
                  <wp:posOffset>35560</wp:posOffset>
                </wp:positionV>
                <wp:extent cx="196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4253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ĐƠN XIN HỌC BỔNG “TIẾP SỨC GIA ĐỊNH”</w:t>
      </w:r>
    </w:p>
    <w:p>
      <w:pPr>
        <w:pStyle w:val="Normal"/>
        <w:tabs>
          <w:tab w:val="clear" w:pos="720"/>
          <w:tab w:val="center" w:pos="4253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ĐỢT 2 - NĂM HỌC 2018 - 2019</w:t>
      </w:r>
    </w:p>
    <w:p>
      <w:pPr>
        <w:pStyle w:val="Normal"/>
        <w:tabs>
          <w:tab w:val="clear" w:pos="720"/>
          <w:tab w:val="left" w:pos="1418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lineRule="auto" w:line="30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ÔNG TIN HỌC SINH</w:t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7371" w:leader="dot"/>
          <w:tab w:val="lef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 xml:space="preserve">Lớp: </w:t>
        <w:tab/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2835" w:leader="dot"/>
          <w:tab w:val="left" w:pos="5954" w:leader="dot"/>
          <w:tab w:val="lef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</w:t>
        <w:tab/>
        <w:t xml:space="preserve">Nơi sinh: </w:t>
        <w:tab/>
        <w:t>Điện thoại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ạm trú (nếu có): </w:t>
        <w:tab/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9356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>Kết quả học tập Học kỳ I, năm học 2018 – 2019:</w:t>
        <w:tab/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4536" w:leader="dot"/>
          <w:tab w:val="left" w:pos="9356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Xếp loại học lực: </w:t>
        <w:tab/>
        <w:t>Hạnh kiểm:</w:t>
        <w:tab/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tích khác:</w:t>
        <w:tab/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9356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LB / Đội nhóm (đang tham gia ở trường hay nơi khác): </w:t>
        <w:tab/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lineRule="auto" w:line="30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A CẢNH</w:t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3969" w:leader="dot"/>
          <w:tab w:val="left" w:pos="6237" w:leader="dot"/>
          <w:tab w:val="lef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cha: </w:t>
        <w:tab/>
        <w:t xml:space="preserve"> Năm sinh: </w:t>
        <w:tab/>
        <w:t xml:space="preserve"> Nghề nghiệp:</w:t>
        <w:tab/>
        <w:t xml:space="preserve"> </w:t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4678" w:leader="dot"/>
          <w:tab w:val="lef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u nhập hàng tháng: </w:t>
        <w:tab/>
        <w:t xml:space="preserve"> Nơi công tác:</w:t>
        <w:tab/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4253" w:leader="dot"/>
          <w:tab w:val="left" w:pos="6237" w:leader="dot"/>
          <w:tab w:val="left" w:pos="9356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ọ tên mẹ: </w:t>
        <w:tab/>
        <w:t xml:space="preserve"> Năm sinh: </w:t>
        <w:tab/>
        <w:t xml:space="preserve"> Nghề nghiệp:</w:t>
        <w:tab/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4678" w:leader="dot"/>
          <w:tab w:val="lef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u nhập hàng tháng: </w:t>
        <w:tab/>
        <w:t xml:space="preserve"> Nơi công tác:</w:t>
        <w:tab/>
      </w:r>
    </w:p>
    <w:p>
      <w:pPr>
        <w:pStyle w:val="Normal"/>
        <w:tabs>
          <w:tab w:val="clear" w:pos="720"/>
          <w:tab w:val="left" w:pos="0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h chị em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404"/>
        <w:gridCol w:w="4661"/>
      </w:tblGrid>
      <w:tr>
        <w:trPr>
          <w:trHeight w:val="4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sin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ề nghiệp/ Nơi công tác (Trường, lớp)</w:t>
            </w:r>
          </w:p>
        </w:tc>
      </w:tr>
      <w:tr>
        <w:trPr>
          <w:trHeight w:val="4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right" w:pos="9072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lineRule="auto" w:line="360" w:before="0" w:after="0"/>
        <w:ind w:left="720" w:hanging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Ý DO XIN HỌC BỔNG:</w:t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310" w:leader="none"/>
          <w:tab w:val="center" w:pos="-5220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ẠT ĐỘNG PHỤC VỤ TẠI TRƯỜNG CÓ THỂ THAM GIA:</w:t>
        <w:tab/>
      </w:r>
    </w:p>
    <w:p>
      <w:pPr>
        <w:pStyle w:val="Normal"/>
        <w:tabs>
          <w:tab w:val="clear" w:pos="720"/>
          <w:tab w:val="center" w:pos="-5310" w:leader="none"/>
          <w:tab w:val="center" w:pos="-5220" w:leader="none"/>
        </w:tabs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(Bắt buộc lựa chọn tối thiểu 1 hoạt động bên dưới.)</w:t>
      </w:r>
    </w:p>
    <w:p>
      <w:pPr>
        <w:pStyle w:val="Normal"/>
        <w:tabs>
          <w:tab w:val="clear" w:pos="720"/>
          <w:tab w:val="center" w:pos="-5310" w:leader="none"/>
          <w:tab w:val="center" w:pos="-5220" w:leader="none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ẩn bị thư cảm ơn.</w:t>
      </w:r>
    </w:p>
    <w:p>
      <w:pPr>
        <w:pStyle w:val="Normal"/>
        <w:tabs>
          <w:tab w:val="clear" w:pos="720"/>
          <w:tab w:val="center" w:pos="-5310" w:leader="none"/>
          <w:tab w:val="center" w:pos="-5220" w:leader="none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 việc văn phòng: nhập điểm, đánh văn bản.</w:t>
      </w:r>
    </w:p>
    <w:p>
      <w:pPr>
        <w:pStyle w:val="Normal"/>
        <w:tabs>
          <w:tab w:val="clear" w:pos="720"/>
          <w:tab w:val="center" w:pos="-5310" w:leader="none"/>
          <w:tab w:val="center" w:pos="-5220" w:leader="none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ỗ trợ công tác tổ chức thi HSG.</w:t>
        <w:tab/>
        <w:tab/>
      </w:r>
    </w:p>
    <w:p>
      <w:pPr>
        <w:pStyle w:val="Normal"/>
        <w:tabs>
          <w:tab w:val="clear" w:pos="720"/>
          <w:tab w:val="center" w:pos="-5310" w:leader="none"/>
          <w:tab w:val="center" w:pos="-5220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ỗ trợ công tác hướng dẫn họp phụ huynh.</w:t>
      </w:r>
    </w:p>
    <w:p>
      <w:pPr>
        <w:pStyle w:val="Normal"/>
        <w:tabs>
          <w:tab w:val="clear" w:pos="720"/>
          <w:tab w:val="center" w:pos="-5310" w:leader="none"/>
          <w:tab w:val="center" w:pos="-5220" w:leader="none"/>
        </w:tabs>
        <w:spacing w:lineRule="auto" w:line="30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ưu ý:  Học sinh được nhận học bổng sẽ phải tham gia Viết thư tri ân và hoạt động mình đã lựa chọn.</w:t>
      </w:r>
    </w:p>
    <w:p>
      <w:pPr>
        <w:pStyle w:val="Normal"/>
        <w:tabs>
          <w:tab w:val="clear" w:pos="720"/>
          <w:tab w:val="center" w:pos="-5310" w:leader="none"/>
          <w:tab w:val="center" w:pos="-5220" w:leader="none"/>
          <w:tab w:val="center" w:pos="680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-5310" w:leader="none"/>
          <w:tab w:val="center" w:pos="-5220" w:leader="none"/>
          <w:tab w:val="center" w:pos="6804" w:leader="none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p. Hồ Chí Minh, ngày        tháng       năm 2019</w:t>
      </w:r>
    </w:p>
    <w:p>
      <w:pPr>
        <w:pStyle w:val="Normal"/>
        <w:tabs>
          <w:tab w:val="clear" w:pos="720"/>
          <w:tab w:val="center" w:pos="-5400" w:leader="none"/>
          <w:tab w:val="center" w:pos="-5220" w:leader="none"/>
          <w:tab w:val="center" w:pos="6663" w:leader="none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ười viết đơn</w:t>
      </w:r>
    </w:p>
    <w:p>
      <w:pPr>
        <w:pStyle w:val="Normal"/>
        <w:tabs>
          <w:tab w:val="clear" w:pos="720"/>
          <w:tab w:val="center" w:pos="-5400" w:leader="none"/>
          <w:tab w:val="center" w:pos="-5220" w:leader="none"/>
          <w:tab w:val="center" w:pos="6663" w:leader="none"/>
        </w:tabs>
        <w:spacing w:lineRule="auto" w:line="30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(Ký và ghi rõ họ tên)</w:t>
      </w:r>
    </w:p>
    <w:p>
      <w:pPr>
        <w:pStyle w:val="Normal"/>
        <w:tabs>
          <w:tab w:val="clear" w:pos="720"/>
          <w:tab w:val="center" w:pos="-5400" w:leader="none"/>
          <w:tab w:val="center" w:pos="-5220" w:leader="none"/>
        </w:tabs>
        <w:spacing w:lineRule="auto" w:line="300" w:before="0" w:after="0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hi chú: Học sinh điền đơn đến đây và nộp cho Ban điều hành tại phòng Phó Hiệu trưởng (Cô Khánh Vân) hoặc phòng Hành chính (Cô Phượng). Hạn chót: 17/2/2019 (Không nhận các trường hợp trễ hạn). Phần xác nhận của GVCN sẽ do Ban điều hành trực tiếp làm việc với GVCN.</w:t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65100</wp:posOffset>
                </wp:positionV>
                <wp:extent cx="4048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30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XÁC NHẬN CỦA GIÁO VIÊN CHỦ NHIỆ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right" w:pos="9072" w:leader="dot"/>
        </w:tabs>
        <w:spacing w:lineRule="auto" w:line="300" w:before="0" w:after="0"/>
        <w:ind w:left="1134" w:hanging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hận xét về ứng viên xin học bổng </w:t>
      </w:r>
      <w:r>
        <w:rPr>
          <w:rFonts w:cs="Times New Roman" w:ascii="Times New Roman" w:hAnsi="Times New Roman"/>
          <w:sz w:val="26"/>
          <w:szCs w:val="26"/>
        </w:rPr>
        <w:t>(học lực, thái độ học tập, hoạt động đoàn thể, hoàn cảnh gia đình, có được miễn giảm gì khác …)</w:t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right" w:pos="9072" w:leader="dot"/>
        </w:tabs>
        <w:spacing w:lineRule="auto" w:line="300" w:before="0" w:after="0"/>
        <w:ind w:left="1134" w:hanging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ức học bổng đề nghị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-5310" w:leader="none"/>
          <w:tab w:val="center" w:pos="-5220" w:leader="none"/>
          <w:tab w:val="left" w:pos="1843" w:leader="none"/>
        </w:tabs>
        <w:spacing w:lineRule="auto" w:line="300" w:before="0" w:after="0"/>
        <w:ind w:left="1985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t triển nhân tài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-5310" w:leader="none"/>
          <w:tab w:val="center" w:pos="-5220" w:leader="none"/>
          <w:tab w:val="left" w:pos="1843" w:leader="none"/>
        </w:tabs>
        <w:spacing w:lineRule="auto" w:line="300" w:before="0" w:after="0"/>
        <w:ind w:left="1985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bổng đặc biệt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-5310" w:leader="none"/>
          <w:tab w:val="center" w:pos="-5220" w:leader="none"/>
          <w:tab w:val="left" w:pos="1843" w:leader="none"/>
        </w:tabs>
        <w:spacing w:lineRule="auto" w:line="300" w:before="0" w:after="0"/>
        <w:ind w:left="1985" w:hanging="567"/>
        <w:rPr/>
      </w:pPr>
      <w:r>
        <w:rPr>
          <w:rFonts w:cs="Times New Roman" w:ascii="Times New Roman" w:hAnsi="Times New Roman"/>
          <w:sz w:val="26"/>
          <w:szCs w:val="26"/>
        </w:rPr>
        <w:t>Động viên tinh thần số …….. (ghi loại cụ thể)</w:t>
      </w:r>
    </w:p>
    <w:p>
      <w:pPr>
        <w:pStyle w:val="Normal"/>
        <w:tabs>
          <w:tab w:val="clear" w:pos="720"/>
          <w:tab w:val="center" w:pos="-5310" w:leader="none"/>
          <w:tab w:val="center" w:pos="-5220" w:leader="none"/>
          <w:tab w:val="center" w:pos="6804" w:leader="none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p. Hồ Chí Minh, ngày         tháng        năm 2019</w:t>
      </w:r>
    </w:p>
    <w:p>
      <w:pPr>
        <w:pStyle w:val="Normal"/>
        <w:tabs>
          <w:tab w:val="clear" w:pos="720"/>
          <w:tab w:val="center" w:pos="-5400" w:leader="none"/>
          <w:tab w:val="center" w:pos="-5220" w:leader="none"/>
          <w:tab w:val="center" w:pos="6804" w:leader="none"/>
        </w:tabs>
        <w:spacing w:lineRule="auto" w:line="30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Giáo viên chủ nhiệm</w:t>
      </w:r>
    </w:p>
    <w:p>
      <w:pPr>
        <w:pStyle w:val="Normal"/>
        <w:tabs>
          <w:tab w:val="clear" w:pos="720"/>
          <w:tab w:val="center" w:pos="-5400" w:leader="none"/>
          <w:tab w:val="center" w:pos="-5220" w:leader="none"/>
          <w:tab w:val="center" w:pos="6804" w:leader="none"/>
        </w:tabs>
        <w:spacing w:lineRule="auto" w:line="30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Ký và ghi rõ họ tên)</w:t>
      </w:r>
    </w:p>
    <w:p>
      <w:pPr>
        <w:pStyle w:val="Normal"/>
        <w:tabs>
          <w:tab w:val="clear" w:pos="720"/>
          <w:tab w:val="right" w:pos="-4962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9:37:00Z</dcterms:created>
  <dc:creator>chauhien1508</dc:creator>
  <dc:description/>
  <cp:keywords/>
  <dc:language>en-US</dc:language>
  <cp:lastModifiedBy>Luxury</cp:lastModifiedBy>
  <cp:lastPrinted>2013-08-13T21:43:00Z</cp:lastPrinted>
  <dcterms:modified xsi:type="dcterms:W3CDTF">2019-01-15T11:11:00Z</dcterms:modified>
  <cp:revision>31</cp:revision>
  <dc:subject/>
  <dc:title>CỘNG HÒA XÃ HỘI CHỦ NGHĨA VIỆT NAM</dc:title>
</cp:coreProperties>
</file>